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0" w:after="0"/>
        <w:ind w:firstLine="567"/>
        <w:jc w:val="center"/>
        <w:rPr>
          <w:rStyle w:val="StrongEmphasis"/>
          <w:spacing w:val="-6"/>
          <w:sz w:val="22"/>
          <w:szCs w:val="22"/>
        </w:rPr>
      </w:pPr>
      <w:r>
        <w:rPr>
          <w:rStyle w:val="StrongEmphasis"/>
          <w:spacing w:val="-6"/>
          <w:sz w:val="22"/>
          <w:szCs w:val="22"/>
        </w:rPr>
        <w:t>ТУРИСТАМ, выезжающим в Швейцарию</w:t>
      </w:r>
    </w:p>
    <w:p>
      <w:pPr>
        <w:pStyle w:val="Normal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ЕРЕД ОТЪЕЗДОМ</w:t>
      </w:r>
    </w:p>
    <w:p>
      <w:pPr>
        <w:pStyle w:val="Normal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Заграничный паспорт (</w:t>
      </w:r>
      <w:r>
        <w:rPr>
          <w:rStyle w:val="StrongEmphasis"/>
          <w:b w:val="false"/>
          <w:spacing w:val="-6"/>
          <w:sz w:val="18"/>
          <w:szCs w:val="18"/>
        </w:rPr>
        <w:t>паспорт должен быть действителен в течение ста пяти дней от даты окончания поездки</w:t>
      </w:r>
      <w:r>
        <w:rPr>
          <w:spacing w:val="-6"/>
          <w:sz w:val="18"/>
          <w:szCs w:val="18"/>
        </w:rPr>
        <w:t xml:space="preserve">); </w:t>
      </w:r>
      <w:r>
        <w:rPr>
          <w:b/>
          <w:spacing w:val="-6"/>
          <w:sz w:val="18"/>
          <w:szCs w:val="18"/>
        </w:rPr>
        <w:t>ксерокопию загранпаспортов</w:t>
      </w:r>
      <w:r>
        <w:rPr>
          <w:spacing w:val="-6"/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pacing w:val="-6"/>
          <w:sz w:val="18"/>
          <w:szCs w:val="18"/>
        </w:rPr>
        <w:t>авиабилеты или маршрут/квитанции электронного билета; ваучер; страховой медицинский полис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случае путешествия с детьми:</w:t>
      </w:r>
    </w:p>
    <w:p>
      <w:pPr>
        <w:pStyle w:val="Normal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pacing w:val="-6"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Без необходимости оформления для ребенка отдельного заграничного паспорта не</w:t>
      </w:r>
      <w:r>
        <w:rPr>
          <w:bCs/>
          <w:color w:val="000000"/>
          <w:spacing w:val="-6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pacing w:val="-6"/>
          <w:sz w:val="18"/>
          <w:szCs w:val="18"/>
        </w:rPr>
        <w:t xml:space="preserve"> может выехать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pacing w:val="-6"/>
          <w:sz w:val="18"/>
          <w:szCs w:val="18"/>
        </w:rPr>
        <w:t>,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если он вписан в </w:t>
      </w:r>
      <w:r>
        <w:rPr>
          <w:bCs/>
          <w:spacing w:val="-6"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pacing w:val="-6"/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-6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заграничные паспорта, оформленные после 1 марта 2010 года, распространяются нормы Постановления Правительства РФ №13 от 19 января 2010 года о том, что внесение сведений о детях в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Normal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в пограничные органы не поступало заявления о своем несогласии на выезд из Российской Федерации своих детей. 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spacing w:val="-6"/>
          <w:sz w:val="18"/>
          <w:szCs w:val="18"/>
        </w:rPr>
        <w:t>,</w:t>
      </w:r>
      <w:r>
        <w:rPr>
          <w:spacing w:val="-6"/>
          <w:sz w:val="18"/>
          <w:szCs w:val="18"/>
          <w:lang w:eastAsia="ar-SA"/>
        </w:rPr>
        <w:t xml:space="preserve"> </w:t>
      </w:r>
      <w:r>
        <w:rPr>
          <w:spacing w:val="-6"/>
          <w:sz w:val="18"/>
          <w:szCs w:val="18"/>
        </w:rPr>
        <w:t>то</w:t>
      </w:r>
      <w:r>
        <w:rPr>
          <w:spacing w:val="-6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— для подтверждения родства. На практике отсутствие такого подтверждения служило основанием для отказа ребенку в пересечении границы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 xml:space="preserve">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spacing w:val="-6"/>
          <w:sz w:val="18"/>
          <w:szCs w:val="18"/>
        </w:rPr>
        <w:t xml:space="preserve">В отсутствии документов сотрудники </w:t>
      </w:r>
      <w:r>
        <w:rPr>
          <w:spacing w:val="-6"/>
          <w:sz w:val="18"/>
          <w:szCs w:val="18"/>
          <w:lang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ind w:firstLine="567"/>
        <w:jc w:val="both"/>
        <w:rPr>
          <w:rFonts w:eastAsia="Lucida Sans Unicode"/>
          <w:b/>
          <w:b/>
          <w:spacing w:val="-6"/>
          <w:sz w:val="18"/>
          <w:szCs w:val="18"/>
          <w:lang w:eastAsia="zxx"/>
        </w:rPr>
      </w:pPr>
      <w:r>
        <w:rPr>
          <w:rFonts w:eastAsia="Lucida Sans Unicode"/>
          <w:b/>
          <w:spacing w:val="-6"/>
          <w:sz w:val="18"/>
          <w:szCs w:val="18"/>
          <w:lang w:eastAsia="zxx"/>
        </w:rPr>
        <w:t>Собирая багаж: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pacing w:val="-6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pacing w:val="-6"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, </w:t>
      </w:r>
      <w:r>
        <w:rPr>
          <w:spacing w:val="-6"/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РОССИЙСКОМ АЭРОПОРТУ ВЫЛЕТА/ПРИЛЕ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АМОЖЕННЫЙ КОНТРОЛЬ до начала путешествия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pacing w:val="-6"/>
          <w:sz w:val="18"/>
          <w:szCs w:val="18"/>
        </w:rPr>
        <w:t>10.000</w:t>
      </w:r>
      <w:r>
        <w:rPr>
          <w:spacing w:val="-6"/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АМОЖЕННЫЙ КОНТРОЛЬ по окончанию путешествия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65 тысяч рублей, общим весом – не более 50 килограммов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Физическое лицо не моложе 17 лет может ввозить без уплаты таможенных пошлин: до 3-х литров алкогольных напитков; 50 шт. сигар, 100 шт. сигарилл, 200 шт. сигарет, 0,25 кг табака; 250 граммов икры осетровых рыб в заводской упаковке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/>
      </w:pPr>
      <w:r>
        <w:rPr>
          <w:color w:val="000000"/>
          <w:spacing w:val="-6"/>
          <w:sz w:val="18"/>
          <w:szCs w:val="18"/>
        </w:rPr>
        <w:t xml:space="preserve">Каждый авиаперевозчик устанавливает свои нормы провоза багажа, а также габариты и вес ручной клади, провозимой в салоне самолета. </w:t>
      </w:r>
      <w:r>
        <w:rPr>
          <w:spacing w:val="-6"/>
          <w:sz w:val="18"/>
          <w:szCs w:val="18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Перевозчик имеет право отказать туристу в перевозе багажа, </w:t>
      </w:r>
      <w:r>
        <w:rPr>
          <w:color w:val="000000"/>
          <w:spacing w:val="-6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Рекомендуем уточнить данную информацию перед вылет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ind w:firstLine="567"/>
        <w:jc w:val="both"/>
        <w:rPr/>
      </w:pPr>
      <w:r>
        <w:rPr>
          <w:bCs/>
          <w:spacing w:val="-6"/>
          <w:sz w:val="18"/>
          <w:szCs w:val="18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pacing w:val="-6"/>
          <w:kern w:val="0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ЕТЕРИНАРНЫЙ КОНТРОЛЬ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Если Вы </w:t>
      </w:r>
      <w:r>
        <w:rPr>
          <w:b/>
          <w:spacing w:val="-6"/>
          <w:sz w:val="18"/>
          <w:szCs w:val="18"/>
        </w:rPr>
        <w:t>вывозите</w:t>
      </w:r>
      <w:r>
        <w:rPr>
          <w:spacing w:val="-6"/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pacing w:val="-6"/>
          <w:sz w:val="18"/>
          <w:szCs w:val="18"/>
        </w:rPr>
        <w:t>Ветеринарный паспорт</w:t>
      </w:r>
      <w:r>
        <w:rPr>
          <w:spacing w:val="-6"/>
          <w:sz w:val="18"/>
          <w:szCs w:val="18"/>
        </w:rPr>
        <w:t xml:space="preserve">, </w:t>
      </w:r>
      <w:r>
        <w:rPr>
          <w:b/>
          <w:spacing w:val="-6"/>
          <w:sz w:val="18"/>
          <w:szCs w:val="18"/>
        </w:rPr>
        <w:t>Справку о состоянии здоровья</w:t>
      </w:r>
      <w:r>
        <w:rPr>
          <w:spacing w:val="-6"/>
          <w:sz w:val="18"/>
          <w:szCs w:val="18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b/>
          <w:spacing w:val="-6"/>
          <w:sz w:val="18"/>
          <w:szCs w:val="18"/>
        </w:rPr>
        <w:t>Справку из клуба СКОР или РКФ</w:t>
      </w:r>
      <w:r>
        <w:rPr>
          <w:spacing w:val="-6"/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ввозе домашних животных в Швейцарию необходимо предъявить ветеринарное свидетельство с указанием о прививке от бешенства. Животные подвергаются ветеринарному осмотру. 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</w:t>
      </w:r>
      <w:r>
        <w:rPr>
          <w:b/>
          <w:spacing w:val="-6"/>
          <w:sz w:val="18"/>
          <w:szCs w:val="18"/>
        </w:rPr>
        <w:t>ввозе</w:t>
      </w:r>
      <w:r>
        <w:rPr>
          <w:spacing w:val="-6"/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20"/>
        <w:ind w:firstLine="567"/>
        <w:jc w:val="both"/>
        <w:rPr/>
      </w:pPr>
      <w:r>
        <w:rPr>
          <w:color w:val="000000"/>
          <w:spacing w:val="-6"/>
          <w:sz w:val="18"/>
          <w:szCs w:val="18"/>
        </w:rPr>
        <w:t xml:space="preserve">Запрещен </w:t>
      </w:r>
      <w:r>
        <w:rPr>
          <w:b/>
          <w:color w:val="000000"/>
          <w:spacing w:val="-6"/>
          <w:sz w:val="18"/>
          <w:szCs w:val="18"/>
        </w:rPr>
        <w:t>ввоз</w:t>
      </w:r>
      <w:r>
        <w:rPr>
          <w:color w:val="000000"/>
          <w:spacing w:val="-6"/>
          <w:sz w:val="18"/>
          <w:szCs w:val="18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АЭРОПОРТУ ПРИЛЕТА/ВЫЛЕТА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 прибытию в аэропорт Швейцарии Вы должны последовательно: пройти паспортный контроль, пройти таможенный контроль, получить свой багаж, выйти из здания аэропорта, найти встречающего гида с табличкой «anextour», предъявить гиду туристский ваучер.</w:t>
      </w:r>
    </w:p>
    <w:p>
      <w:pPr>
        <w:pStyle w:val="Normal"/>
        <w:ind w:firstLine="567"/>
        <w:jc w:val="both"/>
        <w:textAlignment w:val="auto"/>
        <w:rPr>
          <w:b/>
          <w:b/>
          <w:spacing w:val="-6"/>
          <w:kern w:val="2"/>
          <w:sz w:val="18"/>
          <w:szCs w:val="18"/>
        </w:rPr>
      </w:pPr>
      <w:r>
        <w:rPr>
          <w:b/>
          <w:spacing w:val="-6"/>
          <w:kern w:val="2"/>
          <w:sz w:val="18"/>
          <w:szCs w:val="18"/>
        </w:rPr>
        <w:t>ВНИМАНИЕ!</w:t>
      </w:r>
    </w:p>
    <w:p>
      <w:pPr>
        <w:pStyle w:val="Normal"/>
        <w:ind w:firstLine="567"/>
        <w:jc w:val="both"/>
        <w:textAlignment w:val="auto"/>
        <w:rPr>
          <w:spacing w:val="-6"/>
          <w:kern w:val="2"/>
          <w:sz w:val="18"/>
          <w:szCs w:val="18"/>
        </w:rPr>
      </w:pPr>
      <w:r>
        <w:rPr>
          <w:spacing w:val="-6"/>
          <w:kern w:val="2"/>
          <w:sz w:val="18"/>
          <w:szCs w:val="18"/>
        </w:rPr>
        <w:t xml:space="preserve">При осуществлении перелета стыковочными рейсами принимающая сторона осуществляет встречу только в конечном пункте прилета. 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АСПОРТНЫЙ КОНТРОЛЬ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ВИЗА. 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rStyle w:val="StrongEmphasis"/>
          <w:b w:val="false"/>
          <w:spacing w:val="-6"/>
          <w:sz w:val="18"/>
          <w:szCs w:val="18"/>
        </w:rPr>
        <w:t xml:space="preserve">Граждане РФ не могут въехать в Швейцарию без заранее оформленной визы. С 12 декабря 2008 года Швейцария входит в состав стран участниц Шенгенского соглашения. 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rStyle w:val="StrongEmphasis"/>
          <w:b w:val="false"/>
          <w:spacing w:val="-6"/>
          <w:sz w:val="18"/>
          <w:szCs w:val="18"/>
        </w:rPr>
        <w:t>При прохождении паспортного контроля необходимо предъявить загранпаспорт с открытой визой. У Вас могут потребовать предъявить туристский ваучер и обратный авиабилет.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b/>
          <w:spacing w:val="-6"/>
          <w:sz w:val="18"/>
          <w:szCs w:val="18"/>
        </w:rPr>
        <w:t>ВНИМАНИЕ!</w:t>
      </w:r>
      <w:r>
        <w:rPr>
          <w:spacing w:val="-6"/>
          <w:sz w:val="18"/>
          <w:szCs w:val="18"/>
        </w:rPr>
        <w:t xml:space="preserve"> Для граждан, не имеющих гражданства Российской Федерации, могут быть установлены иные правила въезда на территорию Швейцарии. Получить информацию по этому вопросу следует в посольстве Швейцарии по месту граждан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АМОЖЕННЫЙ КОНТРОЛЬ</w:t>
      </w:r>
    </w:p>
    <w:p>
      <w:pPr>
        <w:pStyle w:val="Style20"/>
        <w:ind w:firstLine="567"/>
        <w:jc w:val="both"/>
        <w:rPr/>
      </w:pPr>
      <w:r>
        <w:rPr>
          <w:rFonts w:eastAsia="Times New Roman"/>
          <w:kern w:val="2"/>
          <w:sz w:val="18"/>
          <w:szCs w:val="18"/>
        </w:rPr>
        <w:t xml:space="preserve">При въезде в Швейцарию разрешается беспошлинно ввозить предметы личного пользования: одежду, фото и кинокамеры, спортивный инвентарь, музыкальные инструменты, запас пищи на 1 день, подарки на сумму 200 CHF, 2 л. спиртных напитков крепостью до 15 градусов или 1 л. спиртных напитков крепостью выше 15 градусов, 200 сигарет (или 50 сигар, или 250 г табака). Табак и спиртное могут ввозиться лицами не моложе 17 лет. </w:t>
      </w:r>
    </w:p>
    <w:p>
      <w:pPr>
        <w:pStyle w:val="Style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Гражданам стран, не входящих в Евросоюз, запрещается ввозить все виды мяса и мясной продукции, яйца, молоко и молочные продукты (в том числе сыр и масло), а также мед и другие продукты питания животного происхождения (даже в герметичной упаковке). Детское питание и специальные медицинские препараты можно ввозить из расчета на один день потребления. При обнаружении запрещенных продуктов питания все они конфискуются, а на нарушителей налагается штраф.</w:t>
      </w:r>
    </w:p>
    <w:p>
      <w:pPr>
        <w:pStyle w:val="Style20"/>
        <w:ind w:firstLine="567"/>
        <w:jc w:val="both"/>
        <w:rPr/>
      </w:pPr>
      <w:r>
        <w:rPr>
          <w:rFonts w:eastAsia="Times New Roman"/>
          <w:kern w:val="2"/>
          <w:sz w:val="18"/>
          <w:szCs w:val="18"/>
        </w:rPr>
        <w:t xml:space="preserve">Ввоз и вывоз иностранной валюты не ограничен.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kern w:val="2"/>
          <w:sz w:val="18"/>
          <w:szCs w:val="18"/>
        </w:rPr>
        <w:t>Декларация и документы о происхождении средств обязательны для сумм свыше 10000 CHF (или ее эквивалента), а также ювелирные изделия и часы, культурные ценности, товары, не предназначенные для личного пользования, товары, стоимость которых превышает лимит беспошлинного провоза (300 швейцарских франков), товары, ввозимые из-за пределов ЕС, количество которых превышает размер установленный для освобождения от уплаты таможенных платежей (табачные изделия, алкогольные напитки, лекарственные средства и другие товары с беспошлинным учетом).</w:t>
      </w:r>
    </w:p>
    <w:p>
      <w:pPr>
        <w:pStyle w:val="Style20"/>
        <w:ind w:firstLine="567"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наркотиков, огнестрельного оружия, боеприпасов, взрывчатых веществ, холодного оружия, растений, плодов, мяса птицы, медпрепаратов (за исключением предназначенных для личного использования, на которые должен быть оформлен рецепт), материалов порнографического или пропагандистского характера, а также товаров коммерческого назначения (исключение составляют торговые образцы). </w:t>
      </w:r>
    </w:p>
    <w:p>
      <w:pPr>
        <w:pStyle w:val="Style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САНИТАРНЫЙ КОНТРОЛЬ</w:t>
      </w:r>
    </w:p>
    <w:p>
      <w:pPr>
        <w:pStyle w:val="Style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уристам сертификат о прививках не требуется.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ЕТЕРИНАРНЫЙ КОНТРОЛЬ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Для ввоза/вывоза животных необходимо наличие международного сертификата установленного образца. Размещение с животными – под запрос конкретного отеля.</w:t>
      </w:r>
    </w:p>
    <w:p>
      <w:pPr>
        <w:pStyle w:val="Normal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Швейцария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-6"/>
          <w:kern w:val="0"/>
          <w:sz w:val="18"/>
          <w:szCs w:val="18"/>
        </w:rPr>
        <w:t>Швейцария, официально – Швейцарская Конфедерация расположена в Западной Европе. Столица – Берн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-6"/>
          <w:kern w:val="0"/>
          <w:sz w:val="18"/>
          <w:szCs w:val="18"/>
        </w:rPr>
        <w:t>Швейцария - уникальная страна в самом сердце Европы с разнообразными ландшафтами и удивительной природой. Здесь есть все: от высочайших альпийских вершин, покрытых вечными снегами, горных террас и ущелий до термальных источников, от римских амфитеатров до средневековых замков, от сельских винных подвалов до фешенебельных ресторанов и гостиниц, от катания на горных лыжах и прогулок по ледникам до пляжного отдыха на берегу озера.</w:t>
      </w:r>
    </w:p>
    <w:p>
      <w:pPr>
        <w:pStyle w:val="Normal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</w:rPr>
      </w:pPr>
      <w:r>
        <w:rPr>
          <w:rFonts w:eastAsia="Calibri"/>
          <w:color w:val="000000"/>
          <w:spacing w:val="-6"/>
          <w:kern w:val="0"/>
          <w:sz w:val="18"/>
          <w:szCs w:val="18"/>
        </w:rPr>
        <w:t>На севере государство граничит с Германией, на востоке - с Лихтенштейном и Австрией, на западе - с Францией, на юге - с Италией. Более 70% территории покрыто горами. В центральной и южной части находятся Альпы, на северо-западе - горы Юра, на юге - Апеннины. Высшая точка страны пик Дюфур, высота 4634 м. Площадь территории 41200 кв.км.</w:t>
      </w:r>
    </w:p>
    <w:p>
      <w:pPr>
        <w:pStyle w:val="Normal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Время </w:t>
      </w:r>
    </w:p>
    <w:p>
      <w:pPr>
        <w:pStyle w:val="Normal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Местное время UTC+01:00, летом отстает от московского на 1 час, зимой - на 2 часа.</w:t>
      </w:r>
    </w:p>
    <w:p>
      <w:pPr>
        <w:pStyle w:val="Style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Климат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-6"/>
          <w:kern w:val="0"/>
          <w:sz w:val="18"/>
          <w:szCs w:val="18"/>
        </w:rPr>
        <w:t>В Швейцарии преобладает континентальный климат. На юге, в кантоне Тичино, климат близок к средиземноморскому. На большей части страны преобладают температуры от +20°C до +25°C градусов с июня по сентябрь и от +1 до +6°C градусов с ноября по март. Зимой в стране дует тёплый ветер под названием Фён. Часто он является причиной снежных обвалов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люта</w:t>
      </w:r>
    </w:p>
    <w:p>
      <w:pPr>
        <w:pStyle w:val="Normal"/>
        <w:ind w:firstLine="567"/>
        <w:jc w:val="both"/>
        <w:rPr>
          <w:rFonts w:eastAsia="Calibri"/>
          <w:color w:val="000000"/>
          <w:spacing w:val="-6"/>
          <w:sz w:val="18"/>
          <w:szCs w:val="18"/>
        </w:rPr>
      </w:pPr>
      <w:r>
        <w:rPr>
          <w:rFonts w:eastAsia="Calibri"/>
          <w:color w:val="000000"/>
          <w:spacing w:val="-6"/>
          <w:sz w:val="18"/>
          <w:szCs w:val="18"/>
        </w:rPr>
        <w:t>Денежная единица — Швейцарский франк.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pacing w:val="-6"/>
          <w:sz w:val="18"/>
          <w:szCs w:val="18"/>
        </w:rPr>
        <w:t>Официально франк обозначается как CHF, однако на ценниках внутри страны наравне с этой аббревиатурой можно увидеть надписи Fr, sFr, Sfr, SF и FS. Швейцарский франк является одновременно и официальной валютой карликового государства Лихтенштейн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Язык </w:t>
      </w:r>
    </w:p>
    <w:p>
      <w:pPr>
        <w:pStyle w:val="Normal"/>
        <w:ind w:firstLine="567"/>
        <w:jc w:val="both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  <w:lang w:val="en-US"/>
        </w:rPr>
        <w:t xml:space="preserve">В Швейцарии четыре языка, признанных законодательно в качестве официальных и используемые большей частью населения страны: немецкий, французский, итальянский и ретороманский.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еление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селение Швейцарии состоит из 65% немцев, 18% французов, 10% итальянцев, 1% романшей и 6% иных национальностей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лигия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Швейцария – христианская страна. Около 41% – католики, 35% – протестанты, около 6% населения исповедуют другие религии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ычаи</w:t>
      </w:r>
    </w:p>
    <w:p>
      <w:pPr>
        <w:pStyle w:val="Normal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Швейцарцы всегда очень бережно относились к своим обычаям и традициям, и именно поэтому ее гостям открывается необычайно богатый культурный мир с множеством тонкостей и особенностей. В этой крошечной стране – четыре национальных языка и множество диалектов. Очень разнятся культуры жителей гор и центрального плато, а также – жизнь в горных долинах и больших городах. </w:t>
      </w:r>
    </w:p>
    <w:p>
      <w:pPr>
        <w:pStyle w:val="Normal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В Швейцарии есть множество традиций, связанных с календарными датами. И большая часть из них связаны с религиозными и языческими праздниками. Многие являются отражением земледельческого процесса – к примеру, весенний колокольный созыв работников виноградников, альпийские восхождения и спуски в летние месяцы, фестивали вина, «разделение сыров» карнавалы Älplerchilbi осенью. Так как у фермеров было намного меньше занятий зимой, то и праздники устраивали чаще, и традиций холодная пора рождала больше. Даже сегодня изгнание злых и зимних духов и демонов является частью множества карнавалов и празднеств по случаю окончания года.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здники и нерабочие дни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color w:val="222222"/>
          <w:kern w:val="0"/>
          <w:sz w:val="18"/>
          <w:szCs w:val="18"/>
          <w:lang w:val="en-US"/>
        </w:rPr>
        <w:t>1 января – Новый год, 2 января – День Бертольда (герцог Бертольд V является основателем Берна), 28 марта – 22 апреля Страстная пятница, 5 апреля – 25 апреля (первые воскресенье и понедельник после весеннего равноденствия) – Пасха, 8 мая – 13 июня – Вознесение, 18-19 мая – Троица и Духов день, 11 июня – Праздник тела Господня, 1-2 августа – День Швейцарской Конфедерации, 1 ноября – День Всех Святых, 25 декабря – Рождество.</w:t>
      </w:r>
      <w:r>
        <w:rPr>
          <w:b/>
          <w:sz w:val="18"/>
          <w:szCs w:val="18"/>
        </w:rPr>
        <w:t xml:space="preserve"> </w:t>
      </w:r>
      <w:r>
        <w:rPr>
          <w:color w:val="222222"/>
          <w:kern w:val="0"/>
          <w:sz w:val="18"/>
          <w:szCs w:val="18"/>
          <w:lang w:val="en-US"/>
        </w:rPr>
        <w:t>Отмечается также множество региональных и местных праздников, фестивалей и торжеств. В то же время в некоторых кантонах наоборот – часть общефедеральных событий не являются праздничными (обычно это относится к религиозным фестивалям)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отеле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</w:t>
      </w:r>
    </w:p>
    <w:p>
      <w:pPr>
        <w:pStyle w:val="Normal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пряжение электросети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Швейцарии напряжение в сети составляет 220В/50Гц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Экскурсии</w:t>
      </w:r>
    </w:p>
    <w:p>
      <w:pPr>
        <w:pStyle w:val="Normal"/>
        <w:ind w:firstLine="567"/>
        <w:jc w:val="both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  <w:lang w:val="en-US"/>
        </w:rPr>
        <w:t>Гид принимающей Вас в Швейцарии во время встречи в отеле сообщит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хня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Швейцарская кухня находится под сильным влиянием соседних стран: Франции, Италии и, конечно, часто близка к немецкой кухне, с ее пивом, колбасками и брецелями. Однако Швейцария обладает и рядом уникальных блюд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ондю – традиционное швейцарское блюдо. Слово произошло от французского «fondue» и означает «расплавленный», что вполне характеризует суть блюда. В классическом варианте кусочки подсушенного хлеба макают в расплавленную на огне смесь, получаемую из сыра и вина в специальной жаропрочной посуде. Фондю – блюдо, рассчитанное на большую компанию, оно призвано объединять людей в одном доме. В разных уголках Швейцарии можно найти свой собственный рецепт фондю, в том числе с растопленным шоколадом и фруктами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Магазины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Обычно магазины открыты с 9:00 до 18:00 по будним дням и с 9:00 до 16:00 по субботам. В воскресенье магазины не работают за исключением некоторых магазинов в аэропортах и на крупных железнодорожных вокзалах. В городах большинство магазинов открыто дольше обычного один день в неделю (как правило, – в четверг). Превосходное качество предлагаемых товаров делает Швейцарию раем для любителей делать покупки. Вы сможете без труда объясниться на английском языке, как в маленьком магазине, так и в большом универмаг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овершая покупки дороже 300 франков в Швейцарии, не забудьте попросить у продавцов оформить чек Tax Free. В аэропорту подойдите к таможенной стойке и поставьте печать на чек. Для этого необходимо предъявить паспорт и покупки. Далее, на стойке возврата Tax Free Вам вернут 8 % стоимости купленных товар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порт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Такси лучше всего вызывать по телефону из отеля или из ресторана, а также можно найти на специальных стоянках. Ловить такси на улице или «голосовать» на дороге в Швейцарии не принято. Стоимость переезда по городу указывается на счетчике в зависимости от тарифа (город/пригород/ночное время) + оплата посадки + чаевые (не обязательно). При поездках на дальнее расстояние лучше заранее оговорить сумму с водителем. К оплате принимаются только наличные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Общественный транспорт в городах: в больших и маленьких городах Швейцарии действует очень удобная и разумная система общественного транспорта (трамваи и автобусы). Билеты продаются в автоматах, установленных на каждой остановке, к оплате принимаются только монеты. В самом транспортном средстве приобрести билет нельзя. За безбилетный проезд взимается весьма солидный штраф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Аренда автомобиля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Для аренды автомобиля Вы должны иметь действительную кредитную карту любого банка. Для аренды автомобилей марки Аudi A6, Mercedes Е или С класса Вы должны иметь 2 кредитные карты. Вы можете вернуть машину в любом крупном городе Швейцарии бесплатно. Квалификационные требования: водительские права международного образца (пластиковые), выданные минимум 1 год назад, минимальный возраст водителя - 21 год, для автомобилей Аudi A6, Mercedes Е или С класса - 25 лет. При сдаче автомобиля в пункт проката Вы должны полностью заправить его (таким образом, вы получаете автомобиль с полным баком и отдаете с полным баком). В стоимость проката как правило входит: неограниченный пробег и страховка автомобиля от аварии. В стоимость проката не включается: страховка от угона и кражи, страховка от несчастного случая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елефон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Для телефонного разговора из России со Швейцарией надо набрать: 8-10-41 и код города, номер телефона. Из Швейцарии в Россию: 007 + код города + номер телефона. Телефонные автоматы принимают разменные монеты, а также можно использовать телефонную карту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оды городов: Женева -22, Цюрих-1; Лозанна-21; Базель-61; Люцерн-41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екоторые важные номера служб: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лиция – 117; Пожарные - 118; Скорая помощь – 144; Помощь на дорогах - 140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РАВИЛА ЛИЧНОЙ ГИГИЕНЫ И БЕЗОПАСНОСТИ: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Перед путешествием мы советуем ознакомиться с «Полезными советами российским гражданам, выезжающим за рубеж», размещенными на сайте МИД России: http://www.mid.ru/dks.nsf/advinf, а также с Памяткой МИД России «Каждому, кто направляется за границу», и Памяткой Роспотребнадзора выезжающим за рубеж, размещенными на нашем сайте http://www.anextour.com в разделе «Памятки туристам»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органами власти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 паспортов и взять их с собой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озьмите в путешествие индивидуальную аптечку с необходимым Вам набором лекарств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ыми долларами. Не следует вынимать из кошелька на виду у всех большие суммы денег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СЛУЧАЕ ПОТЕРИ ПАСПОР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8"/>
          <w:szCs w:val="18"/>
          <w:u w:val="single"/>
        </w:rPr>
        <w:t>образец заявления</w:t>
      </w:r>
      <w:r>
        <w:rPr>
          <w:spacing w:val="-6"/>
          <w:sz w:val="18"/>
          <w:szCs w:val="18"/>
        </w:rPr>
        <w:t>)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lineRule="auto" w:line="220" w:before="80" w:after="0"/>
        <w:ind w:firstLine="567"/>
        <w:jc w:val="center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ПОЛЕЗНАЯ ИНФОРМАЦИЯ</w:t>
      </w:r>
    </w:p>
    <w:p>
      <w:pPr>
        <w:pStyle w:val="TextBody"/>
        <w:spacing w:lineRule="auto" w:line="220" w:before="80" w:after="0"/>
        <w:ind w:firstLine="567"/>
        <w:jc w:val="center"/>
        <w:rPr>
          <w:rStyle w:val="StrongEmphasis"/>
          <w:spacing w:val="-6"/>
          <w:sz w:val="18"/>
          <w:szCs w:val="18"/>
        </w:rPr>
      </w:pPr>
      <w:r>
        <w:rPr/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5634"/>
      </w:tblGrid>
      <w:tr>
        <w:trPr>
          <w:trHeight w:val="1881" w:hRule="atLeast"/>
        </w:trPr>
        <w:tc>
          <w:tcPr>
            <w:tcW w:w="5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pacing w:val="-6"/>
                <w:sz w:val="18"/>
                <w:szCs w:val="18"/>
              </w:rPr>
              <w:t xml:space="preserve">Посольство Российской Федерации в Швейцарии: 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руннадернрайн 37, 3006 Берн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ефоны: + 41 (0)31/352 05 66; + 41 (0)31/352 64 65; + 41 (0)31/352 05 68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Для связи в экстренных ситуациях в нерабочее время: + 41(0)79/36711 11 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кс: + 41 (0)31/352 55 95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Адрес электронной почты: rusbotschaft@bluewin.ch, </w:t>
            </w:r>
            <w:hyperlink r:id="rId2">
              <w:r>
                <w:rPr>
                  <w:rStyle w:val="InternetLink"/>
                  <w:spacing w:val="-6"/>
                  <w:sz w:val="18"/>
                  <w:szCs w:val="18"/>
                  <w:lang w:val="ru-RU"/>
                </w:rPr>
                <w:t>embassy.bern@mid.ru</w:t>
              </w:r>
            </w:hyperlink>
          </w:p>
          <w:p>
            <w:pPr>
              <w:pStyle w:val="Normal"/>
              <w:spacing w:lineRule="auto" w:line="220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Часы работы: </w:t>
            </w:r>
          </w:p>
          <w:p>
            <w:pPr>
              <w:pStyle w:val="Normal"/>
              <w:spacing w:lineRule="auto" w:line="220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недельник - четверг: с   8.00 до 12.30 и с 14.00 до 18.00, пятница: с   8.00 до 14.00 (за исключением российских праздничных дней)</w:t>
            </w:r>
          </w:p>
        </w:tc>
        <w:tc>
          <w:tcPr>
            <w:tcW w:w="56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pacing w:val="-6"/>
                <w:sz w:val="18"/>
                <w:szCs w:val="18"/>
              </w:rPr>
              <w:t>ПОСОЛЬСТВО РЕСПУБЛИКИ Швейцарии В РОССИЙСКОЙ ФЕДЕРАЦИИ: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дрес: Москва, Серпов переулок, 6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ефоны.: +7 495 258 38 30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кс: +7 495 580 75 34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pacing w:val="-6"/>
                  <w:sz w:val="18"/>
                  <w:szCs w:val="18"/>
                  <w:lang w:val="ru-RU"/>
                </w:rPr>
                <w:t>mos.vertretung@eda.admin.ch</w:t>
              </w:r>
            </w:hyperlink>
            <w:r>
              <w:rPr>
                <w:spacing w:val="-6"/>
                <w:sz w:val="18"/>
                <w:szCs w:val="18"/>
              </w:rPr>
              <w:t xml:space="preserve"> , </w:t>
            </w:r>
            <w:hyperlink r:id="rId4">
              <w:r>
                <w:rPr>
                  <w:rStyle w:val="InternetLink"/>
                  <w:spacing w:val="-6"/>
                  <w:sz w:val="18"/>
                  <w:szCs w:val="18"/>
                  <w:lang w:val="ru-RU"/>
                </w:rPr>
                <w:t>mos.culture@eda.admin.ch</w:t>
              </w:r>
            </w:hyperlink>
            <w:r>
              <w:rPr>
                <w:spacing w:val="-6"/>
                <w:sz w:val="18"/>
                <w:szCs w:val="18"/>
              </w:rPr>
              <w:t xml:space="preserve"> , </w:t>
            </w:r>
            <w:hyperlink r:id="rId5">
              <w:r>
                <w:rPr>
                  <w:rStyle w:val="InternetLink"/>
                  <w:spacing w:val="-6"/>
                  <w:sz w:val="18"/>
                  <w:szCs w:val="18"/>
                  <w:lang w:val="ru-RU"/>
                </w:rPr>
                <w:t>mot.visa@eda.admin.ch</w:t>
              </w:r>
            </w:hyperlink>
            <w:r>
              <w:rPr>
                <w:spacing w:val="-6"/>
                <w:sz w:val="18"/>
                <w:szCs w:val="18"/>
              </w:rPr>
              <w:t xml:space="preserve"> .</w:t>
            </w:r>
          </w:p>
        </w:tc>
      </w:tr>
    </w:tbl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spacing w:lineRule="auto" w:line="204"/>
        <w:rPr>
          <w:rFonts w:ascii="Bookman Old Style" w:hAnsi="Bookman Old Style" w:cs="Bookman Old Style"/>
          <w:b/>
          <w:b/>
          <w:spacing w:val="-6"/>
          <w:sz w:val="18"/>
          <w:szCs w:val="18"/>
        </w:rPr>
      </w:pPr>
      <w:r>
        <w:rPr>
          <w:rFonts w:cs="Bookman Old Style" w:ascii="Bookman Old Style" w:hAnsi="Bookman Old Style"/>
          <w:b/>
          <w:spacing w:val="-6"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ЖЕЛАЕМ ВАМ ПРИЯТНОГО ПУТЕШЕСТВИЯ!</w:t>
      </w:r>
    </w:p>
    <w:p>
      <w:pPr>
        <w:pStyle w:val="Normal"/>
        <w:spacing w:lineRule="auto" w:line="204"/>
        <w:jc w:val="center"/>
        <w:rPr/>
      </w:pPr>
      <w:r>
        <w:rPr>
          <w:sz w:val="16"/>
          <w:szCs w:val="16"/>
        </w:rPr>
        <w:t>2019 год</w:t>
      </w:r>
    </w:p>
    <w:sectPr>
      <w:headerReference w:type="default" r:id="rId6"/>
      <w:footerReference w:type="default" r:id="rId7"/>
      <w:type w:val="nextPage"/>
      <w:pgSz w:w="11906" w:h="16838"/>
      <w:pgMar w:left="567" w:right="42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41680</wp:posOffset>
              </wp:positionH>
              <wp:positionV relativeFrom="paragraph">
                <wp:posOffset>74295</wp:posOffset>
              </wp:positionV>
              <wp:extent cx="24752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16.35pt;mso-wrap-distance-left:0pt;mso-wrap-distance-right:0pt;mso-wrap-distance-top:0pt;mso-wrap-distance-bottom:0pt;margin-top:5.85pt;mso-position-vertical-relative:text;margin-left:5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assy.bern@mid.ru" TargetMode="External"/><Relationship Id="rId3" Type="http://schemas.openxmlformats.org/officeDocument/2006/relationships/hyperlink" Target="mailto:mos.vertretung@eda.admin.ch" TargetMode="External"/><Relationship Id="rId4" Type="http://schemas.openxmlformats.org/officeDocument/2006/relationships/hyperlink" Target="mailto:mos.culture@eda.admin.ch" TargetMode="External"/><Relationship Id="rId5" Type="http://schemas.openxmlformats.org/officeDocument/2006/relationships/hyperlink" Target="mailto:mot.visa@eda.admin.c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11:00Z</dcterms:created>
  <dc:creator>Evgenia Fedorova</dc:creator>
  <dc:description/>
  <cp:keywords/>
  <dc:language>en-US</dc:language>
  <cp:lastModifiedBy>Admin</cp:lastModifiedBy>
  <cp:lastPrinted>2014-07-15T17:47:00Z</cp:lastPrinted>
  <dcterms:modified xsi:type="dcterms:W3CDTF">2019-06-26T13:06:00Z</dcterms:modified>
  <cp:revision>86</cp:revision>
  <dc:subject/>
  <dc:title/>
</cp:coreProperties>
</file>